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pt;margin-top:-7.5pt;width:43.5pt;height:38.25pt;mso-wrap-distance-left:9.05pt;mso-wrap-distance-right:9.05pt;mso-position-horizontal-relative:text;mso-position-vertical-relative:text" filled="f" o:ole="">
            <v:imagedata r:id="rId3" o:title=""/>
          </v:shape>
          <o:OLEObject Type="Embed" ProgID="" ShapeID="ole_rId2" DrawAspect="Content" ObjectID="_418468328"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8-43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March 24” and insert “May 22”;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 Development shall proceed in accordance with the Development Services Division Memorandum dated June 19, 2008, and the Transportation Planning Section Memorandum dated June 11, 2008,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A five-foot-wide sidewalk shall be provided along Jane Road from the southerly entrance of the development to Merrill Roa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  A City standard cul-de-sac or a T-turnaround within the existing right-of-way shall be required at the southerly terminus of Jane Road or at the southern entrance of the development.</w:t>
      </w:r>
    </w:p>
    <w:p>
      <w:pPr>
        <w:pStyle w:val="Normal"/>
        <w:spacing w:lineRule="atLeast" w:line="450"/>
        <w:ind w:left="1440" w:firstLine="720"/>
        <w:jc w:val="both"/>
        <w:rPr/>
      </w:pPr>
      <w:r>
        <w:rPr>
          <w:rFonts w:cs="Courier New" w:ascii="Courier New" w:hAnsi="Courier New"/>
          <w:sz w:val="23"/>
          <w:szCs w:val="23"/>
        </w:rPr>
        <w:t>(d)  There shall be an 8-foot-high, 95% opaque wall or vinyl fence and a 4-inch caliper evergreen tree spaced every 25 feet along the S.R. 9A frontage.  The trees shall be within the easement or within a ten-foot-wide landscape buffer provided by the owner.</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9:00Z</dcterms:created>
  <dc:creator>General Counsel</dc:creator>
  <dc:description/>
  <cp:keywords/>
  <dc:language>en-US</dc:language>
  <cp:lastModifiedBy> </cp:lastModifiedBy>
  <cp:lastPrinted>2008-07-25T10:03:00Z</cp:lastPrinted>
  <dcterms:modified xsi:type="dcterms:W3CDTF">2008-08-01T19:35:00Z</dcterms:modified>
  <cp:revision>3</cp:revision>
  <dc:subject/>
  <dc:title>AMENDMENT</dc:title>
</cp:coreProperties>
</file>